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7/14/2011 at 8:20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rvard Board of Water Commissioner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eting Agend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ly 27, 2011 4:00 PM – DPW Barn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n Mee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ve Minutes of July 5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er Rate Revi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</w:t>
      </w:r>
      <w:r>
        <w:rPr>
          <w:rFonts w:cs="Roman'" w:ascii="Roman'" w:hAnsi="Roman'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Discuss costs based upon hard/soft cos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</w:t>
      </w:r>
      <w:r>
        <w:rPr>
          <w:rFonts w:cs="Roman'" w:ascii="Roman'" w:hAnsi="Roman'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Review water cost for typical Harvard resident with private wel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</w:t>
      </w:r>
      <w:r>
        <w:rPr>
          <w:rFonts w:cs="Roman'" w:ascii="Roman'" w:hAnsi="Roman'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Approve either changing rates or keeping them the sa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</w:t>
      </w:r>
      <w:r>
        <w:rPr>
          <w:rFonts w:cs="Roman'" w:ascii="Roman'" w:hAnsi="Roman'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If necessary schedule Public Hearing on ra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uss plans for system upgrades as they relate to sewer wor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scuss Five Year Goals and prepare for next All-Boards meeting in Septemb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uss new Wellhead Zone 1 Protection Requir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 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'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9:00Z</dcterms:created>
  <dc:creator>Town of Harvard Harvard</dc:creator>
  <dc:description/>
  <cp:keywords/>
  <dc:language>en-US</dc:language>
  <cp:lastModifiedBy>Town of Harvard Harvard</cp:lastModifiedBy>
  <cp:lastPrinted>2011-07-14T08:20:00Z</cp:lastPrinted>
  <dcterms:modified xsi:type="dcterms:W3CDTF">2011-07-14T12:20:00Z</dcterms:modified>
  <cp:revision>1</cp:revision>
  <dc:subject/>
  <dc:title>Posted 07/14/2011 at 8:20 am by JAV</dc:title>
</cp:coreProperties>
</file>